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8" w:hanging="2228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2228" w:hanging="2228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令和５年度　労働災害防止標語（社内応募用紙）</w:t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1.</w:t>
      </w:r>
      <w:r>
        <w:rPr/>
        <w:t>（労働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4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/>
        <w:t>（通勤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8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/>
        <w:t>（健康保持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1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＊　１人・各テーマ１点までとし、未発表のものに限ります。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3"/>
          <w:w w:val="96"/>
          <w:kern w:val="0"/>
          <w:sz w:val="28"/>
        </w:rPr>
        <w:t>応 募 者 氏　</w:t>
      </w:r>
      <w:r>
        <w:rPr>
          <w:rFonts w:ascii="HG丸ｺﾞｼｯｸM-PRO" w:hAnsi="HG丸ｺﾞｼｯｸM-PRO" w:cs="HG丸ｺﾞｼｯｸM-PRO" w:eastAsia="HG丸ｺﾞｼｯｸM-PRO"/>
          <w:spacing w:val="-10"/>
          <w:w w:val="96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8" w:hanging="1455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 　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8"/>
        </w:rPr>
        <w:t>会　　社　　</w:t>
      </w:r>
      <w:r>
        <w:rPr>
          <w:rFonts w:ascii="HG丸ｺﾞｼｯｸM-PRO" w:hAnsi="HG丸ｺﾞｼｯｸM-PRO" w:cs="HG丸ｺﾞｼｯｸM-PRO" w:eastAsia="HG丸ｺﾞｼｯｸM-PRO"/>
          <w:spacing w:val="-31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＊御社内でお取りまとめ⇒ダウンロードしたひな形にご入力⇒埼玉県協会へメール添付でお願いいたします。</w:t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５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  <w:t>1.</w:t>
      </w: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　労働災害防止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               　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御社内でお取りまとめ⇒ダウンロードしたひな形にご入力⇒埼玉県協会へメール添付でお願いいたします。</w:t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令和５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通勤災害防止　　　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御社内でお取りまとめ⇒ダウンロードしたひな形にご入力⇒埼玉県協会へメール添付でお願いいたします。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令和５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健康保持　 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SｺﾞｼｯｸM" w:hAnsi="HGSｺﾞｼｯｸM" w:eastAsia="HGSｺﾞｼｯｸM" w:cs="ＭＳ Ｐ明朝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必要に応じて各社内にてご利用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wave"/>
        </w:rPr>
        <w:t>御社内でお取りまとめ⇒ダウンロードしたひな形にご入力⇒埼玉県協会へメール添付でお願いいたします。</w:t>
      </w:r>
    </w:p>
    <w:sectPr>
      <w:type w:val="nextPage"/>
      <w:pgSz w:w="11906" w:h="16838"/>
      <w:pgMar w:left="1021" w:right="851" w:gutter="0" w:header="0" w:top="680" w:footer="0" w:bottom="397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b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b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5:00Z</dcterms:created>
  <dc:creator>saitamabm</dc:creator>
  <dc:description/>
  <cp:keywords/>
  <dc:language>en-US</dc:language>
  <cp:lastModifiedBy>埼玉県ビルメンテナンス協会ー１</cp:lastModifiedBy>
  <cp:lastPrinted>2013-07-23T16:41:00Z</cp:lastPrinted>
  <dcterms:modified xsi:type="dcterms:W3CDTF">2023-07-28T03:49:00Z</dcterms:modified>
  <cp:revision>26</cp:revision>
  <dc:subject/>
  <dc:title>「労働災害防止標語」の募集について」</dc:title>
</cp:coreProperties>
</file>