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令和３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/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/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/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-10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＊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３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３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３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ー１</cp:lastModifiedBy>
  <cp:lastPrinted>2013-07-23T16:41:00Z</cp:lastPrinted>
  <dcterms:modified xsi:type="dcterms:W3CDTF">2021-07-15T04:17:00Z</dcterms:modified>
  <cp:revision>23</cp:revision>
  <dc:subject/>
  <dc:title>「労働災害防止標語」の募集について」</dc:title>
</cp:coreProperties>
</file>